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1.2 </w:t>
      </w:r>
    </w:p>
    <w:p>
      <w:pPr>
        <w:pStyle w:val="PlainText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7655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5220" w:firstLine="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firstLine="5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  <w:r>
        <w:rPr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поддержку сельскохозяйственного производства по отдельным подотраслям растениеводства и животноводства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(поддержка сельскохозяйственного страхования) </w:t>
      </w:r>
      <w:r>
        <w:rPr>
          <w:sz w:val="26"/>
          <w:szCs w:val="26"/>
        </w:rPr>
        <w:t>(подраздел 5.9 Порядк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за счет средств федерального и республиканского бюдже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7"/>
        <w:gridCol w:w="5398"/>
        <w:gridCol w:w="1276"/>
        <w:gridCol w:w="1276"/>
        <w:gridCol w:w="1275"/>
        <w:gridCol w:w="1134"/>
        <w:gridCol w:w="1135"/>
        <w:gridCol w:w="1134"/>
        <w:gridCol w:w="1415"/>
      </w:tblGrid>
      <w:tr>
        <w:trPr>
          <w:trHeight w:val="3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культуры и многолетние насаждения</w:t>
            </w:r>
            <w:r>
              <w:rPr>
                <w:rStyle w:val="EndnoteAnchor"/>
                <w:sz w:val="26"/>
                <w:szCs w:val="26"/>
              </w:rPr>
              <w:endnoteReference w:customMarkFollows="1" w:id="3"/>
              <w:t>2</w:t>
            </w:r>
          </w:p>
        </w:tc>
      </w:tr>
      <w:tr>
        <w:trPr>
          <w:trHeight w:val="67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группа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(групп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6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осевная площадь сельскохозяйствен-ных культур и многолетних насаждений, страхование которых подлежит государственной поддержке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ная площадь застрахованных сельско-хозяйственных культур и многолетних на-саждений по договорам страхования, подле-жащим государственной поддержке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тоимость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умм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й тариф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трахователя в страховании рисков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численной страховой премии (страхового взноса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уплаченной страховой премии (страхового взноса) по договорам страхова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размер ставки для расчета размера субсидий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траховой премии (страхового взноса), подлежащей субсидированию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словии, что страховой тариф не превышает или равен предельному размеру ставки для расчета размера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б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словии, что страховой тариф превыша-ет предельный размер ставки для расчета размера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 за счет средств федерального и республиканск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PlainTex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Anchor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ВЕРЕН: ___________________________________________________________  отдела финансов, бухгалтер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должность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чета и государственных закупок Минсельхозпрода Р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  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(подпись)                                                                            (Ф.И.О.)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 для </w:t>
      </w:r>
      <w:r>
        <w:rPr>
          <w:color w:val="000000"/>
          <w:sz w:val="24"/>
          <w:szCs w:val="24"/>
        </w:rPr>
        <w:t>возмещения части затрат на уплату страховых премий, начисленных по договорам сельскохозяйственного страхования в области растениеводства. Количество столбцов таблицы зависит от количества групп и видов сельскохозяйственных культур и многолетних насаждений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2</w:t>
      </w:r>
      <w:r>
        <w:rPr/>
        <w:t xml:space="preserve"> Перечень </w:t>
      </w:r>
      <w:r>
        <w:rPr>
          <w:rFonts w:eastAsia="Calibri" w:eastAsiaTheme="minorHAnsi"/>
          <w:lang w:eastAsia="en-US"/>
        </w:rPr>
        <w:t xml:space="preserve">объектов сельскохозяйственного страхования по видам, группам сельскохозяйственных культур, многолетних насаждений, страхование которых подлежит государственной поддержке, </w:t>
      </w:r>
      <w:r>
        <w:rPr/>
        <w:t>утверждается приказом Минсельхоза России о плане сельскохозяйственного страхования на соответствующий год</w:t>
      </w:r>
    </w:p>
  </w:endnote>
  <w:endnote w:id="4">
    <w:p>
      <w:pPr>
        <w:pStyle w:val="Endnote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</w:rPr>
        <w:t>3</w:t>
      </w:r>
      <w:r>
        <w:rPr>
          <w:sz w:val="24"/>
          <w:szCs w:val="24"/>
        </w:rPr>
        <w:t xml:space="preserve"> 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03059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3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7c139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7c139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7c13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qFormat/>
    <w:rsid w:val="007c139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nhideWhenUsed/>
    <w:qFormat/>
    <w:rsid w:val="007c139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7c139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c13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7c139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7c139f"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Style15"/>
    <w:semiHidden/>
    <w:rsid w:val="007c139f"/>
    <w:pPr/>
    <w:rPr>
      <w:sz w:val="20"/>
      <w:szCs w:val="20"/>
    </w:rPr>
  </w:style>
  <w:style w:type="paragraph" w:styleId="Endnote">
    <w:name w:val="Endnote Text"/>
    <w:basedOn w:val="Normal"/>
    <w:link w:val="Style16"/>
    <w:unhideWhenUsed/>
    <w:rsid w:val="007c139f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7c139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7c139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c13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7c139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671DE3-1BA6-4176-BF76-75CB92740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72</Words>
  <Characters>2694</Characters>
  <CharactersWithSpaces>316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3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